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Общем собрании родителей                              Заведующий МКДОУ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токол № 1 от 10 сентября 2014 г.                    д/с № 23 «Ягод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З.А.Амангельди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каз № 45-ОД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                    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10 сентября 2014 года 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об Общем собрании родителей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Times New Roman"/>
          <w:b/>
          <w:sz w:val="48"/>
          <w:szCs w:val="48"/>
          <w:lang w:eastAsia="en-US"/>
        </w:rPr>
        <w:t xml:space="preserve"> </w:t>
      </w:r>
      <w:r>
        <w:rPr>
          <w:rFonts w:eastAsia="Calibri"/>
          <w:b/>
          <w:sz w:val="48"/>
          <w:szCs w:val="48"/>
          <w:lang w:eastAsia="en-US"/>
        </w:rPr>
        <w:t>(законных представителей)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«Детский сад № 23 «Ягодка»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Зункар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разработано для муниципального казенного дошкольного образовательного учреждения «Детский сад № 23 «Ягодка» (далее – ДОУ) в соответствии с Федеральным законом от29.12.2012г №273-ФЗ «Об образовании в Российской Федерации», семейным Кодексом РФ, Уставом ДОУ и регламентирует деятельность Общего собрания родителей (законных представителей) ДОУ.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Общее собрание родителей (законных представителей)  – является коллегиальным  органом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Деятельность Общего собрания родителей (законных представителей)  осуществляется в соответствии с действующим законодательством Российской Федерации в области образования, другими нормативными правовыми документами Минобразования РФ, Уставом ДОУ.   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4.В состав Общего собрания родителей (законных представителей)  входят все родители (законные представители)  воспитанников  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5.Решения Общего собрания родителей (законных представителей)  ДОУ рассматриваются на  Педагогическом совете ДОУ  и при необходимости на Общем собрании  коллектива 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1.6. Изменения и дополнения в настоящее Положение вносятся Общим собранием родителей (законных представителей) ДОУ и принимаются на его заседании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рок данного Положения не ограничен. Данное Положение действует до принятия нового.   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и компетенция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ой задачей Общего собрания родителей (законных представителей)  является взаимодействие семьи и ДОУ в вопросах обучения и воспитания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2.2.К компетенции Общего собрания родителей (законных представителей)  относится: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- совместная работа родительской общественности и ДОУ  по реализации программы в области дошкольного образования;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- рассмотрение и обсуждение основных направлений развития ДОУ;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- 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Функции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3.1. Общее собрание родителей (законных представителей)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ыбирает Родительский комитет ДОУ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слушивает вопросы, касающиеся содержания, форм и методов образовательного процесса  в ДОУ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заслушивает информацию заведующего, отчеты педагогических и медицинских работников о состоянии здоровья детей, ходе реализации  основной образовательной  программы, результатах готовности детей к школьному обучению, итогах учебного  года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ешает вопросы оказания помощи педагогам ДОУ  в работе  с неблагополучными семьями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носит предложения по совершенствованию педагогического процесса в ДОУ (в группе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частвует в планировании совместных с родителями (законными представителями) мероприятий в ДОУ– групповых родительских собраний, родительских клубов, Дней открытых дверей и др.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нимает решение об оказании посильной помощи ДОУ в укреплении материально-технической базы  ДОУ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ланирует организацию развлекательных мероприятий с детьми сверх годового плана, обеспечение их подарками и т.п.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4.1.Общее собрание родителей (законных представителей) ДОУ  имеет право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выбирать Родительский комитет  ДОУ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требовать у Родительского комитета  ДОУ выполнения и (или) контроля  выполнения  его решений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4.2.Каждый член Общего собрания родителей (законных представителей) ДОУ имеет право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потребовать обсуждения Общим собранием родителей (законных представителей)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при несогласии с решением Общего собрания родителей (законных представителей) ДОУ высказать свое мотивированное мнение, которое должно быть занесено,  в протокол.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 УПРАВЛЕНИЯ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5.1.В состав Общего собрания родителей (законных представителей)ДОУ входят все родители (законные представители) детей  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5.2.Общее собрание родителей (законных представителей) избирает из своего состава Родительский комитет 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5.3. Для ведения заседаний Общее собрание родителей (законных представителей) из своего состава выбирает председателя и секретаря сроком на I учебный год. Председателем, как правило, выбирают председателя Родительского комитета  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5.4.В необходимых случаях на заседание Общего собрания родителей (законных представителей) приглашаются педагогические, медицинские и другие работники  ДОУ, представители общественных организаций, учреждений,  родители. Необходимость их приглашения определяется председателем Родительского комитета  ДОУ.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5.5 Общее собрание родителей (законных представителей) ДОУ ведет заведующий  ДОУ совместно с председателем Родительского комитета ДОУ.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5.6.Председатель Общего собрания родителей (законных представителей)ДОУ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Обеспечивает явку членов Общее собрание родителей (законных представителей) ДОУ совместно с председателями родительских комитетов групп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Совместно с заведующим ДОУ организует подготовку и проведение  Общего собрания родителей (законных представителей) ДОУ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Совместно с заведующим ДОУ определяет повестку дня Общего собрания родителей (законных представителей) ДОУ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Взаимодействует с председателями родительских  комитетов групп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Взаимодействует с заведующим по вопросам ведения собрания, выполнения его решений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5.7.Общее собрание родителей (законных представителей) ДОУ работает по плану,   составляющему часть годового плана работы 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Общее собрание родителей (законных представителей) собирается не реже 2 раз в год.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5.9.Заседания Общего собрания родителей (законных представителей) правомочны, если на них присутствует не менее половины всех родителей (законных представителей) воспитанников  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5.10.Решение Общего собрания родителей (законных представителей) ДОУ  принимается открытым голосованием и считается принятым, если за него проголосовало не менее 51% присутствующих и является рекомендательным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5.11.Непосредственным  выполнением  решений  занимаются ответственные лица, указанные  в протоколе  заседания Общего собрания родителей (законных представителей) ДОУ. Результаты докладываются Общему собранию родителей (законных представителей) ДОУ  на следующем заседании.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СВЯЗИ С  ОРГАНАМИ  САМОУПРАВЛЕНИЯ ДОУ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6.1.Общее собрание родителей (законных представителей) ДОУ взаимодействует с Родительским комитетом  ДОУ.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7.1.Общее собрание родителей (законных представителей) несет ответственность: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За выполнение закрепленных за ним задач и функций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Соответствие принимаемых решений законодательству РФ, нормативно-правовым актам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ЕЛОПРОИЗВОДСТВО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8.1.Заседания Общего собрания родителей (законных представителей) ДОУ оформляются протоколом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8.2.В журнале протоколов  фиксируются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Дата проведения заседания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Количество присутствующих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Приглашенные (ФИО,  должность)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Повестка дня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Ход обсуждения вопросов, выносимых на Общее собрание родителей (законных представителей)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Решение Общего собрания родителей (законных представителей)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8.3.Протоколы подписываются председателем и секретарем Общего собрания родителей (законных представителей) ДОУ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8.4.Нумерация протоколов ведется от начала учебного года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8.5.Журнал протоколов хранится в документации ДОУ в течении трех лет и передается по акту: при смене руководителя, при сдаче  в архив.   </w:t>
      </w:r>
    </w:p>
    <w:p>
      <w:pPr>
        <w:pStyle w:val="Style1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76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42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1:00Z</dcterms:created>
  <dc:creator>Андрей</dc:creator>
  <dc:description/>
  <dc:language>en-US</dc:language>
  <cp:lastModifiedBy>Пользователь Windows</cp:lastModifiedBy>
  <cp:lastPrinted>2017-04-04T21:37:00Z</cp:lastPrinted>
  <dcterms:modified xsi:type="dcterms:W3CDTF">2024-08-14T07:01:00Z</dcterms:modified>
  <cp:revision>2</cp:revision>
  <dc:subject/>
  <dc:title/>
</cp:coreProperties>
</file>