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.о.заведующе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                                             МКДОУ д/с №23 «Ягодка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 /Н.М Суюнду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токол от 22.01. 2024 г№ 1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тчет  о результатах самообследования</w:t>
      </w:r>
    </w:p>
    <w:p>
      <w:pPr>
        <w:pStyle w:val="Style16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казенного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дошкольного образовательного учреждения «</w:t>
      </w:r>
      <w:r>
        <w:rPr>
          <w:b/>
          <w:bCs/>
          <w:color w:val="000000"/>
          <w:sz w:val="28"/>
          <w:szCs w:val="28"/>
        </w:rPr>
        <w:t>Д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етский сад №</w:t>
      </w:r>
      <w:r>
        <w:rPr>
          <w:b/>
          <w:bCs/>
          <w:color w:val="000000"/>
          <w:sz w:val="28"/>
          <w:szCs w:val="28"/>
        </w:rPr>
        <w:t>23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Ягодка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»</w:t>
      </w:r>
    </w:p>
    <w:p>
      <w:pPr>
        <w:pStyle w:val="Style16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за 2023 учебный год</w:t>
      </w:r>
    </w:p>
    <w:p>
      <w:pPr>
        <w:pStyle w:val="Style16"/>
        <w:spacing w:lineRule="atLeast" w:line="240" w:before="0" w:after="0"/>
        <w:jc w:val="center"/>
        <w:textAlignment w:val="baseline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3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ительная записка (введение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Общая характеристика учрежд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униципальное </w:t>
            </w:r>
            <w:r>
              <w:rPr>
                <w:color w:val="000000"/>
              </w:rPr>
              <w:t>казенное</w:t>
            </w:r>
            <w:r>
              <w:rPr>
                <w:rFonts w:cs="inherit;Times New Roman" w:ascii="inherit;Times New Roman" w:hAnsi="inherit;Times New Roman"/>
                <w:color w:val="000000"/>
              </w:rPr>
              <w:t> дошкольное образовательное учреждение «</w:t>
            </w:r>
            <w:r>
              <w:rPr>
                <w:color w:val="000000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 №</w:t>
            </w:r>
            <w:r>
              <w:rPr>
                <w:color w:val="000000"/>
              </w:rPr>
              <w:t>23 «Ягодка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основан в 2013 год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Юридический адрес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: </w:t>
            </w:r>
            <w:r>
              <w:rPr>
                <w:color w:val="000000"/>
              </w:rPr>
              <w:t>356874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  <w:r>
              <w:rPr>
                <w:color w:val="000000"/>
              </w:rPr>
              <w:t xml:space="preserve"> Россия, Ставропольский край, Нефтекумский район п.Зункарь, улица Школьная, 1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Фактический адрес:</w:t>
            </w:r>
            <w:r>
              <w:rPr>
                <w:color w:val="000000"/>
              </w:rPr>
              <w:t xml:space="preserve"> 356874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  <w:r>
              <w:rPr>
                <w:color w:val="000000"/>
              </w:rPr>
              <w:t xml:space="preserve"> Россия, Ставропольский край, Нефтекумский район,  п.Зункарь, улица Школьная, 1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елефон  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 xml:space="preserve">Электронный адрес (e-mail):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lang w:val="en-US"/>
              </w:rPr>
              <w:t>yagodka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23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lang w:val="en-US"/>
              </w:rPr>
              <w:t>sad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@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lang w:val="en-US"/>
              </w:rPr>
              <w:t>yandex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.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lang w:val="en-US"/>
              </w:rPr>
              <w:t>ru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Адрес сайта: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  <w:lang w:val="en-US"/>
              </w:rPr>
              <w:t>yagodka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.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  <w:lang w:val="en-US"/>
              </w:rPr>
              <w:t>edusite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.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  <w:lang w:val="en-US"/>
              </w:rPr>
              <w:t>ru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Характеристика объекта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Здание детского сада находится в здании МКОУ СОШ №5, двухэтажное кирпичное. Расположено  </w:t>
            </w:r>
            <w:r>
              <w:rPr>
                <w:color w:val="000000"/>
              </w:rPr>
              <w:t>между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жил</w:t>
            </w:r>
            <w:r>
              <w:rPr>
                <w:color w:val="000000"/>
              </w:rPr>
              <w:t>ыми домами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вдали от промышленных предприятий и дорог. Участок представляет ровную площадку. С северной стороны находятся игровые площадки для прогулки воспитанников. Территория детского сада озеленена насаждениями по всему периметру. На территории учреждения имеются различные виды деревьев и кустарников, газоны, клумбы, цветники. 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Государственный статус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iCs/>
                <w:color w:val="000000"/>
              </w:rPr>
              <w:t>муниципальное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Cs/>
                <w:iCs/>
                <w:color w:val="000000"/>
              </w:rPr>
              <w:t>казенное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школьное образовательное учреждение.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Тип: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»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Проектная мощность: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2 группы на 41 ребенка.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Лицензия на образовательную деятельность:</w:t>
            </w:r>
            <w:r>
              <w:rPr>
                <w:rFonts w:cs="inherit;Times New Roman" w:ascii="inherit;Times New Roman" w:hAnsi="inherit;Times New Roman"/>
                <w:color w:val="000000"/>
              </w:rPr>
              <w:t> Серия </w:t>
            </w:r>
            <w:r>
              <w:rPr>
                <w:color w:val="000000"/>
              </w:rPr>
              <w:t>26ЛО1</w:t>
            </w:r>
            <w:r>
              <w:rPr>
                <w:rFonts w:cs="inherit;Times New Roman" w:ascii="inherit;Times New Roman" w:hAnsi="inherit;Times New Roman"/>
                <w:color w:val="000000"/>
              </w:rPr>
              <w:t> №</w:t>
            </w:r>
            <w:r>
              <w:rPr>
                <w:color w:val="000000"/>
              </w:rPr>
              <w:t>0000475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регистрационный № </w:t>
            </w:r>
            <w:r>
              <w:rPr>
                <w:color w:val="000000"/>
              </w:rPr>
              <w:t>4232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выдана 01</w:t>
            </w:r>
            <w:r>
              <w:rPr>
                <w:color w:val="000000"/>
              </w:rPr>
              <w:t xml:space="preserve"> октября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201</w:t>
            </w:r>
            <w:r>
              <w:rPr>
                <w:color w:val="000000"/>
              </w:rPr>
              <w:t>5</w:t>
            </w:r>
            <w:r>
              <w:rPr>
                <w:rFonts w:cs="inherit;Times New Roman" w:ascii="inherit;Times New Roman" w:hAnsi="inherit;Times New Roman"/>
                <w:color w:val="000000"/>
              </w:rPr>
              <w:t> года в соответствиис которой,детский сад  имеет  право  на  осуществление образовательной  деятельности по образовательным программам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школьное образование, дополнительное образование дете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едицинское обслуживание осуществляется медицинским работник</w:t>
            </w:r>
            <w:r>
              <w:rPr>
                <w:color w:val="000000"/>
              </w:rPr>
              <w:t xml:space="preserve">ом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от  </w:t>
            </w:r>
            <w:r>
              <w:rPr>
                <w:color w:val="000000"/>
              </w:rPr>
              <w:t>ГБУЗ С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color w:val="000000"/>
              </w:rPr>
              <w:t>НЦРБ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color w:val="000000"/>
              </w:rPr>
              <w:t>ЗУБ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, юридический адрес: г. </w:t>
            </w:r>
            <w:r>
              <w:rPr>
                <w:color w:val="000000"/>
              </w:rPr>
              <w:t>Нефтекумск</w:t>
            </w:r>
            <w:r>
              <w:rPr>
                <w:rFonts w:cs="inherit;Times New Roman" w:ascii="inherit;Times New Roman" w:hAnsi="inherit;Times New Roman"/>
                <w:color w:val="000000"/>
              </w:rPr>
              <w:t>, ул</w:t>
            </w:r>
            <w:r>
              <w:rPr>
                <w:color w:val="000000"/>
              </w:rPr>
              <w:t>.Транспортная, 22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; </w:t>
            </w:r>
          </w:p>
          <w:p>
            <w:pPr>
              <w:pStyle w:val="Listparagraph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Учреждение является юридическим лицом, находящимся в ведении администрации </w:t>
            </w:r>
            <w:r>
              <w:rPr>
                <w:color w:val="000000"/>
              </w:rPr>
              <w:t>Нефтекумского муниципального района Ставропольского края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имеет бессроч</w:t>
              <w:softHyphen/>
              <w:t xml:space="preserve">ную лицензию на право ведения образовательной деятельности выданной </w:t>
            </w:r>
            <w:r>
              <w:rPr>
                <w:color w:val="000000"/>
              </w:rPr>
              <w:t>Министерством образования и молодежной политики Ставропольского кра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В связи с утверждением федерального государственного образовательного стандарта дошкольного образования была проведена процедура самообследования </w:t>
            </w:r>
            <w:r>
              <w:rPr>
                <w:color w:val="000000"/>
              </w:rPr>
              <w:t>М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униципального </w:t>
            </w:r>
            <w:r>
              <w:rPr>
                <w:color w:val="000000"/>
              </w:rPr>
              <w:t>казенного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дошкольного образовательного учреждения «</w:t>
            </w:r>
            <w:r>
              <w:rPr>
                <w:color w:val="000000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 №</w:t>
            </w:r>
            <w:r>
              <w:rPr>
                <w:color w:val="000000"/>
              </w:rPr>
              <w:t>23 «Ягодка»</w:t>
            </w:r>
            <w:r>
              <w:rPr>
                <w:rFonts w:cs="inherit;Times New Roman" w:ascii="inherit;Times New Roman" w:hAnsi="inherit;Times New Roman"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На основании приказа Минобрнауки России от 14.06.2013 № 462 «Об утверждении порядка проведения самообследования образовательной организацией» комиссия, назначенная приказом заведующего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</w:t>
            </w:r>
            <w:r>
              <w:rPr>
                <w:color w:val="000000"/>
              </w:rPr>
              <w:t xml:space="preserve"> 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провела процедуру </w:t>
            </w:r>
            <w:r>
              <w:rPr>
                <w:color w:val="000000"/>
              </w:rPr>
              <w:t>с</w:t>
            </w:r>
            <w:r>
              <w:rPr>
                <w:rFonts w:cs="inherit;Times New Roman" w:ascii="inherit;Times New Roman" w:hAnsi="inherit;Times New Roman"/>
                <w:color w:val="000000"/>
              </w:rPr>
              <w:t>амообследова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Cs/>
                <w:color w:val="000000"/>
              </w:rPr>
              <w:t>Система управления организации, соответствие нормативного обеспече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Система управления организации М</w:t>
            </w: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ДОУ </w:t>
            </w:r>
            <w:r>
              <w:rPr>
                <w:b/>
                <w:bCs/>
                <w:i/>
                <w:iCs/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 с №23</w:t>
            </w:r>
            <w:r>
              <w:rPr>
                <w:b/>
                <w:bCs/>
                <w:i/>
                <w:iCs/>
                <w:color w:val="000000"/>
              </w:rPr>
              <w:t>«Ягодка»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» осуществляет свою деятельность в соответствии с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Федеральным законом от 29.12.2012 №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«Санитарно-эпидемиологические требования к устройству, содержанию и организации режима работы в дошкольных образовательных организациях» постановление от 15 мая №26 об утверждении СанПиН 2.4.1.3049-13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по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с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: «О проведении самообследования 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«О создании рабочей группы по разработке основной образовательной программы дошкольного образования дошкольной образовательной организац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авом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венцией ООН о правах ребёнка, а так же следующими нормативно-правовыми и локальными документами: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говором между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 и родителями (законными представителями) ребёнка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Трудовыми договорами между администрацией организации и работниками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Локальными актами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Штатным расписанием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лжностными инструкциями, определяющие обязанности работников 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Правилами внутреннего трудового распорядка ДОУ. Упр</w:t>
            </w:r>
            <w:r>
              <w:rPr>
                <w:color w:val="000000"/>
              </w:rPr>
              <w:t>авление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осуществляется в соответствии с законом «Об образовании в Российской Федерации» на основе принципов единоначалия и самоуправления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color w:val="000000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</w:rPr>
              <w:t>Руководство деятельностью коллектива осуществляет заведующий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Формами самоуправления детским садом являются</w:t>
            </w:r>
            <w:r>
              <w:rPr>
                <w:rFonts w:cs="inherit;Times New Roman" w:ascii="inherit;Times New Roman" w:hAnsi="inherit;Times New Roman"/>
                <w:color w:val="000000"/>
              </w:rPr>
              <w:t>: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¾    Общее собрание трудового коллектива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 Педагогический Совет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¾    Родительский комитет</w:t>
            </w:r>
            <w:r>
              <w:rPr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Общее собрание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0 «Огоне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 осуществляет полномочия трудового коллектива, рассматривает и обсуждает программу развития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, далее ДОУ)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 и изменения, вносимые в Устав ДОУ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Педагогический совет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 в соответствии с ФГОС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      </w:r>
          </w:p>
          <w:p>
            <w:pPr>
              <w:pStyle w:val="Listparagraphcxsplast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одительский комитет: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В состав Родительского комитета входят родители (законные представители) воспитанников, посещающих ДОУ. Родительский комитет осуществляет совместную работу родительской общественности и ДОУ по реализации государственной, муниципальной политики в области дошкольного образования, рассматривает и обсуждает основные направления развития ДОУ, координирует действия родительской общественности и педагогического коллектива ДОУ по вопросам образования, воспитания, оздоровления и развития воспитанников системы управл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Вывод: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 Демократизация системы управления способствует развитию инициативы участников образовательного процесса (педагогов, родителей  (законных представителей) детей)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-экономиче-ское обеспеч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ом финансирования ДОУ являются средства, ежегодно выделяемые из средств бюджета Учредителя (администрация НМР СК) на основе бюджетной сметы. Из бюджета выделяются средства на оплату труда работникам ДОУ, электроэнергию, отопление, водоснабжение и т.д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и воспитанников ДОУ имеются дети, нуждающиеся в государственной поддержке. В целях обеспечения условий для улучшения материального положения многодетных семей и семей, имеющим ребенка-инвалида, в том числе адресного увеличения помощи таким семьям с учетом уровня их доходов, за счет федерального бюджета Российской Федерации, бюджетов субъектов Российской Федерации, бюджетов муниципальных образований установлены льготы  по оплате за содержание детей в ДО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ьям, имеющим троих и более детей в размере 50% от размера ежемесячной платы за присмотр и уход за ребёнк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ьям, имеющим ребенка-инвалида в размере 100% от размера ежемесячной платы за присмотр и уход за ребёнко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я детей, которым оказывается государственная поддержка, составляет около 10%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я о размере родительской платы за присмотр и уход за  воспитанником, предоставлении льгот и компенсаций, номерах телефонов необходимых организаций, размещена на информационных стендах ДОУ, в родительских уголках групп, на сайте ДО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обучения и воспитания существует необходимость  в 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учебных изданий в бумажном и электронном виде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дидактических материал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аудио- и видео - материал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игр и игрушек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электронных образовательных ресурс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развивающей предметно-пространственной среды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обновляемых образовательных ресурсов, в том числе расходных материал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спортивного, оздоровительного оборудования.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Вывод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ля реализации ФГОС ДО в ДОУ требу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объёма расходов, необходимых для реализации ООП ДО и достижения планируемых результатов, а также механизма их формир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е положения о системе оплаты труда в организации, отражающей результаты деятельности педагога в соответствии с ФГОС ДО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в ДОУ системы мотивации и стимулирования труда педагогических работников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Кадровое обеспеч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школьное учреждение укомплектовано педагогическими кадрами и вспомогательным, техническим персонало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 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ДОУ работают: заведующий,   3 воспитателей. Высшее образование имеет 2 человека  33%, (высшее образование педагогической направленности1 человек 33%) , среднее профессиональное образование 2 педагогов 66 %, (среднее профессиональное образование педагогической направленности 2 человек 66%)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квалификации педагогических работников осуществляется  в тесном взаимодействии с ГБУДПО «СКИРО ПК и ПРО» город Ставрополь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66% педагогов прошли курсы повышение квалификации по применению в образовательном процессе федеральных государственных образовательных стандартов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ттестация работников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нормативных документов Российской Федераци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дагоги  имеют квалификационную категорию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 педагог - 1 квалификационную категорию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2 педагога- без категори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едагоги МКДОУ д/с </w:t>
            </w:r>
            <w:r>
              <w:rPr>
                <w:rFonts w:cs="inherit;Times New Roman" w:ascii="inherit;Times New Roman" w:hAnsi="inherit;Times New Roman"/>
                <w:color w:val="000000"/>
              </w:rPr>
              <w:t>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color w:val="000000"/>
              </w:rPr>
              <w:t>в течение образовательного периода 2023-2024 года  принимают участие в различных конференциях, семинарах и  методических объединениях, конкурсах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оспитанники ДОУ за 2023-2024 г.г. в возрасте от 1,5 до 7 лет, осваивали образовательную программу дошкольного образования  в режиме полного дня (9 часов). Общая численность воспитанников от 3 лет - 38 человек. Средний показатель пропущенных дней при посещении ДОУ по болезни на одного воспитанника составил 4.2 дне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Вывод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еализуя задачи программного материала, педагоги старались создать благоприятные условия для полноценного проживания ребенком дошкольного детства. Всестороннего развития психических и физических качеств в соответствии с возрастными и индивидуальными возможностями ребенка. Учреждение функционирует в режиме развития. Педагогический  коллектив ДОУ стабильный, работоспособный. Дошкольное образовательное учреждение укомплектовано кадрами на 90%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дагогические работники ДОУ обладают основными компетенциями, необходимыми для создания условий развития детей в соответствии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е обеспечение: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зопасности учрежд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созданы условия по организации безопасности образовательного процесса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В соответствии с Федеральным Законом от 17.07.1999 г. № 181-ФЗ «Об основах  пожарной безопасности в Российской Федерации»,  нормативно-правовыми актами, приказами Министерства образования  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 Разработаны все  инструкции по ОТ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 Своевременно организовывается  обучение и проверка знаний требований охраны труда вновь поступивших работников учрежд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  и всего персонал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 Своевременно проводятся инструктажи по охране труда и пожарной безопасности с работниками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 Проведен  общий технический осмотр здания, проверка сопротивления изоляции электросети и заземления оборудования, проверка исправности электрических розеток, электрооборудования, наличия в электросетях стандартных предохранителей, своевременно проводится  заменена светильных ламп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Проведено переосвидетельствование огнетушителей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Приобретены моющие и дезинфицирующие средства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Приобретены аптечки для оказания первой помощи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Завезён новый песок в песочниц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Принимаются меры антитеррористической защищенности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  выведена кнопка на пульт пожарной охран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 разработаны  инструкции  при угрозе проведения теракта  или возникновении ЧС, функциональные обязанности ответственного лица за выполнение мероприятий  по антитеррористической защите объект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Разработан паспорт </w:t>
            </w:r>
            <w:r>
              <w:rPr>
                <w:color w:val="000000"/>
              </w:rPr>
              <w:t xml:space="preserve">безопасности МКДОУ д/с </w:t>
            </w:r>
            <w:r>
              <w:rPr>
                <w:rFonts w:cs="inherit;Times New Roman" w:ascii="inherit;Times New Roman" w:hAnsi="inherit;Times New Roman"/>
                <w:color w:val="000000"/>
              </w:rPr>
              <w:t>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ита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Здоровье воспитанников во многом зависит от качества организации питания в дошкольном учреждении. Важно: качество блюд, соответствие потребностям растущего организма, разнообразие меню и режим питания детей. Рациональное питание детей является одним из основных факторов внешней среды, определяющей нормальное развитие ребёнка. Оно оказывает самое непосредственное влияние на жизнедеятельность, рост, состояние здоровья ребёнка, повышает устойчивость к неблагоприятным воздействиям. Организация питания в детском саду осуществляется ООО «</w:t>
            </w:r>
            <w:r>
              <w:rPr>
                <w:color w:val="000000"/>
              </w:rPr>
              <w:t>Кобснаб</w:t>
            </w:r>
            <w:r>
              <w:rPr>
                <w:rFonts w:cs="inherit;Times New Roman" w:ascii="inherit;Times New Roman" w:hAnsi="inherit;Times New Roman"/>
                <w:color w:val="000000"/>
              </w:rPr>
              <w:t>» на основе договора на услуги по обеспечению питанием детей дошкольного возраста,  перспективном 10-дневным меню и технологических карт. ООО «</w:t>
            </w:r>
            <w:r>
              <w:rPr>
                <w:color w:val="000000"/>
              </w:rPr>
              <w:t>Кообснаб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обеспечивает полноценное сбалансированное 4-х разовое питание детей. Введен второй завтрак, где дети получают фрукты, соки. Ежедневно проводится витаминизация 3-его блюда. Выполняются нормы физиологических потребностей детей в пищевых веществах, калорийности пищи. Средний показатель стоимости питания на одного ребёнка составил </w:t>
            </w:r>
            <w:r>
              <w:rPr>
                <w:color w:val="000000"/>
              </w:rPr>
              <w:t>104,50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руб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Качество привозимых продуктов контролируется бракеражной комиссией, утвержденной приказом заведующего. Пищеблок оснащен необходимым  технологическим оборудованием и инвентарем, имеет цех сырой и готовой продукции. Работники пищеблока</w:t>
            </w:r>
            <w:r>
              <w:rPr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своевременно проходят санитарно-гигиеническое обучение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обеспечения введения ФГОС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о информирование участников образовательного процесса и общественности по ключевым позициям введения ФГОС ДО на информационном сайте МКДОУ д/с  </w:t>
            </w:r>
            <w:r>
              <w:rPr>
                <w:rFonts w:cs="inherit;Times New Roman" w:ascii="inherit;Times New Roman" w:hAnsi="inherit;Times New Roman"/>
                <w:color w:val="000000"/>
              </w:rPr>
              <w:t>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азмещен на сайте МКДОУ д/с  </w:t>
            </w:r>
            <w:r>
              <w:rPr>
                <w:rFonts w:cs="inherit;Times New Roman" w:ascii="inherit;Times New Roman" w:hAnsi="inherit;Times New Roman"/>
                <w:color w:val="000000"/>
              </w:rPr>
              <w:t>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color w:val="000000"/>
              </w:rPr>
              <w:t>публичный отч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ми ДОО получена информация через просмотр видеозаписи вебинаров по темам: «ФГОС дошкольного образования. Особенности построения образовательного процесса в дошкольных образовательных организациях», «Корректировка Основной образовательной программы дошкольной образовательной организации в соответствии с ФГОС дошкольного образования»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ывод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ДОУ имеется достаточное информирование обеспечение, планируются консультации по запросам педагогов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нформирование родителей (законных представителей) о введении, реализации ФГОС ДО проходит через информационные стенды, родительские собрания и заседания родительского совета, изучается мнения родителей (законных представителей) воспитанников по вопросам введения ФГОС ДО. Проведение анкетирования на родительских собраниях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ДОУ  имеется:  медицинский кабинет с оборудованным в нем ; методический кабинет, пищеблок, состоящий из 2-х помещений; прачечная. Регулярно предметно-пространственная среда групп пополняется в соответствии с тематическими неделями. Она обеспечивает все виды детской деятельности в соответствии с ФГОС ДО. Помещения групповых комнат отвечают педагогическим и гигиеническим требованиям. В ДОУ созданы условия для охраны жизни и здоровья детей, для их полноценного физического развития. Создание предметно-развивающей среды предусматривает систему условий, которая позволяет реализовывать эффективное функционирование ДОУ, стимулировать развитие ребенка, активно действовать в ней и творчески её видоизменять, а также полноценно развивать ребёнка как личности в условиях игровой, коммуникативной, двигательной, трудовой, познавательно-исследовательской, продуктивной, музыкально-художественной, деятельности. Состояние материально-технической базы ДОУ позволяет реализовывать программы обучения и воспитания детей дошкольного возраст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Территория ДОУ благоустроена, разбиты цветочные клумб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 МКДОУ д/с </w:t>
            </w:r>
            <w:r>
              <w:rPr>
                <w:rFonts w:cs="inherit;Times New Roman" w:ascii="inherit;Times New Roman" w:hAnsi="inherit;Times New Roman"/>
                <w:color w:val="000000"/>
              </w:rPr>
              <w:t>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</w:t>
            </w:r>
            <w:r>
              <w:rPr>
                <w:color w:val="000000"/>
              </w:rPr>
              <w:t>имеются технические средства:  – 1, принтер лазерный А 4, компьютер, средства телекоммуникаций: INTERNET, электронная почт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во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териально-техническая база ДОУ соответствует действующим санитарным, строительным, противопожарным нормам и правилам, что позволяет  обеспечение образовательного процесса, позволяет реализовать в ДОУ образовательные программы, позволяющая сохранять и поддерживать здоровье учащихся, предметно-развивающая среда достаточно мобильна и разнообразна, но, учитывая современные требования к образованию, требует периодического обновления и пополне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Исходя из вышеизложенного, готовность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 xml:space="preserve">д/с </w:t>
            </w:r>
            <w:r>
              <w:rPr>
                <w:rFonts w:cs="inherit;Times New Roman" w:ascii="inherit;Times New Roman" w:hAnsi="inherit;Times New Roman"/>
                <w:color w:val="000000"/>
              </w:rPr>
              <w:t>№</w:t>
            </w:r>
            <w:r>
              <w:rPr>
                <w:color w:val="000000"/>
              </w:rPr>
              <w:t>23 «Ягодка</w:t>
            </w:r>
            <w:r>
              <w:rPr>
                <w:rFonts w:cs="inherit;Times New Roman" w:ascii="inherit;Times New Roman" w:hAnsi="inherit;Times New Roman"/>
                <w:color w:val="000000"/>
              </w:rPr>
              <w:t>» к введению ФГОС ДО соответствует допустимому (удовлетворительному) уровню. При этом выявлены проблемы: кадровые, материально-технические, финансово-экономические условия, программно-методическая оснащённость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Cs/>
                <w:color w:val="000000"/>
              </w:rPr>
              <w:t>Перспективы и планы развит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успешной деятельности в условиях модернизации образования ДОУ должен реализовать следующие направл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ать качество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ить спектр дополнительных предоставляемых услуг, в том числе платных, с учётом запросов родителей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и создание материально-технической базы ДОУ в соответствии с требованиями ФГОС ДО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ать повышать уровень профессиональных знаний и умений педагогов в соответствии с ФГОС ДО; за счет участия в организации практических семинаров на базе учреждения для воспитателей, участий в ГМО, открытых просмотрах и т.д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илить работу по сохранению здоровья участников воспитательно-образовательного процесса, продолжать внедрение здоровьесберегающих технологий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систему эффективного взаимодействия с семьями воспитанников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-методического комплекта в соответствии с примерной образовательной программой дошкольного образования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ть общественность о результатах перехода и реализации ФГОС ДО  в сети интернет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соответствии с выбранными образовательными ориентирами сформулированы годовые задачи на 2023-2024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ть речевое развитие детей посредством игровых технологий в условиях реализации ФГОС Д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вать условия для оснащения предметно пространственной среды в соответствии с ФГОС ДО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заведу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ДОУ д/с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3 «Ягодк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                                                     Н.М Суюнд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.о.заведующе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                                          МКДОУ д/с №23 «Ягод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/Н.М Суюнду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токол от 22.01. 2024 г №1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самообследованию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ДОУ д/с №23 «Ягодка»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3 учебный год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еятельности дошкольной образовательной организации,</w:t>
        <w:br/>
        <w:t>подлежащей самообследован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1 ребено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</w:rPr>
              <w:t>В режиме полного дня (9.00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41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</w:rPr>
              <w:t>Общая численность воспитанников в возрасте от 3 до 7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8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10,5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 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 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 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 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4.5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/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/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6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6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6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/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 человека 100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2/6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/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3/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/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32</w:t>
            </w:r>
            <w:r>
              <w:rPr>
                <w:color w:val="000000"/>
                <w:sz w:val="22"/>
                <w:szCs w:val="22"/>
              </w:rPr>
              <w:t xml:space="preserve"> кв</w:t>
            </w:r>
            <w:r>
              <w:rPr>
                <w:color w:val="000000"/>
              </w:rPr>
              <w:t>.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</w:t>
            </w:r>
            <w:r>
              <w:rPr>
                <w:color w:val="000000"/>
              </w:rPr>
              <w:t>.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заведу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/с №23 «Ягодка»                                                   Н.М Суюнд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Admin</dc:creator>
  <dc:description/>
  <dc:language>en-US</dc:language>
  <cp:lastModifiedBy>Пользователь Windows</cp:lastModifiedBy>
  <cp:lastPrinted>2020-05-21T09:58:00Z</cp:lastPrinted>
  <dcterms:modified xsi:type="dcterms:W3CDTF">2024-07-25T06:55:00Z</dcterms:modified>
  <cp:revision>2</cp:revision>
  <dc:subject/>
  <dc:title>Отчет  о результатах самообследования</dc:title>
</cp:coreProperties>
</file>